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单元　金属和金属材料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金属材料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金属的物理性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　　性：常温下，大多数金属都是固体，有金属光泽、有优良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　　性：大多数金属呈银白色，但铜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，金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；常温下，绝大多数金属是固体，而汞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金属材料的用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质与用途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系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决定物质用途的主要因素：物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决定物质用途的其他因素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资源、是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使用是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以及废料是否易于回收和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影响等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合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　　念：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加热熔合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就可制得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合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　　能：合金的硬度一般比各成分金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多数合金的熔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它的成分金属，抗腐蚀性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两种铁合金，生铁的含碳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钢的含碳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金：钛和钛合金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易于加工、机械性能好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优点，被广泛应用于火箭、导弹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船舶、化工和通信设备等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人类历史上大量使用铝、钛、铁、铜四种金属的时间先后顺序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、铁、铝、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、铝、铜、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、铁、钛、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、铜、铝、钛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铜能被加工成厚度仅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微米的超薄铜箔，说明铜具有良好的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电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延展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热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抗腐蚀性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物质的性质决定用途。下列物质的用途和性质不一致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导电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好作导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的密度小作飞机材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的延展性好做成金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银的导热性好作装饰品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玉林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中不属于合金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玻璃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硬铝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下列关于“合金”的叙述：①合金中至少含有两种金属；②合金中各元素以化合物的形式存在；③合金中一定含有金属；④合金一定是混合物；⑤合金具有金属特性。其中正确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⑤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下列关于“金属之最”的说法中，正确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度最大的金属是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目前，世界年产量最高的金属是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电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最好的金属是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熔点最低的金属是汞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金属与我们生活息息相关，按要求回答下列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物质属于合金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锈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酸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金属制品的用途与其性质不存在决定关系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5048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线—延展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刀具—硬度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6565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镜—金属光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炊具—导热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焊锡是生活中常用的一种锡与铅的合金，要比较焊锡、锡、铅的熔点高低可采用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的方法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5325" cy="6953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灯泡是我们十分熟悉的物质，如图标出的是灯泡组成的有关物质，请根据图示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示物质中属于金属材料的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属于非金属材料的是</w:t>
      </w:r>
      <w:r>
        <w:rPr>
          <w:rFonts w:cs="Times New Roman" w:ascii="Times New Roman" w:hAnsi="Times New Roman"/>
        </w:rPr>
        <w:t>__________________________(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的性质决定物质的用途，灯泡的灯丝是钨丝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5"/>
        <w:ind w:firstLine="422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金属材料在现实生活中有极为重要的作用。下列金属材料的运用与金属所具有的性质不一致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241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造白炽灯灯丝——熔点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制造飞机——坚硬而质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制造盛装化工原料的容器——耐腐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造保险丝——硬度大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湘潭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合金的说法中，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金属于金属材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铜、黄铜的硬度大于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金的抗腐蚀性能比其成分金属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金的熔点比其成分金属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金属材料的性质在很大程度上决定了它们的用途。下列说法中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锈钢抗腐蚀性好，常用于制造医疗器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具有良好的导热性，可以用于制造炊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合金轻而坚韧，可作汽车、飞机的材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铅锑合金的熔点较低、电阻率较大，常用于制成发热体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金属的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元素在地壳中含量最多，使用也最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锈钢的抗腐蚀性强于纯铁，硬度小于纯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里的灯丝常用钨制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上金属矿物资源储量有限，可再生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阅读表格，综合考虑下表各方面的因素，回答以下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球产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g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热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价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 80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5 000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导热性能</w:t>
      </w:r>
      <w:r>
        <w:rPr>
          <w:rFonts w:cs="Times New Roman" w:ascii="Times New Roman" w:hAnsi="Times New Roman"/>
        </w:rPr>
        <w:t>1→9</w:t>
      </w:r>
      <w:r>
        <w:rPr>
          <w:rFonts w:ascii="Times New Roman" w:hAnsi="Times New Roman" w:cs="Times New Roman"/>
        </w:rPr>
        <w:t>表示导热性由强到弱；导电性能</w:t>
      </w:r>
      <w:r>
        <w:rPr>
          <w:rFonts w:cs="Times New Roman" w:ascii="Times New Roman" w:hAnsi="Times New Roman"/>
        </w:rPr>
        <w:t>1→9</w:t>
      </w:r>
      <w:r>
        <w:rPr>
          <w:rFonts w:ascii="Times New Roman" w:hAnsi="Times New Roman" w:cs="Times New Roman"/>
        </w:rPr>
        <w:t>表示导电性由强到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导电性能最好的两种金属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你认为导电性能好的金属中，哪种更适宜做导线？为什么？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什么用铝锅炒菜时锅底易变形，而用铁锅则不会？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物质的用途受许多因素影响，生活中的水杯有些是由金属制成的，根据你的生活经验和所学的化学知识，说出制造水杯的金属应具有哪些特点？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利用金属的物理性质鉴别下列各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要写出物质性质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和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银和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铜和金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铜和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铁粉和石墨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李梅同学在学习《金属材料》一课后，在家里收集了一些金属材料，其中有：①铁片、钢片；②黄铜片、纯铜片；③纯铝片、铝合金片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她将上述三组中的两种金属互相刻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她这样做的目的是探究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她观察到的现象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，从该现象中可以得出的结论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查阅资料，她还获得了以下信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6"/>
        <w:gridCol w:w="816"/>
        <w:gridCol w:w="711"/>
        <w:gridCol w:w="711"/>
        <w:gridCol w:w="816"/>
        <w:gridCol w:w="12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金属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金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焊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合金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分析表中有关数据，可以得出的结论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说出武德合金的一种重要用途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以上综合探究，李梅发现合金的很多性能与组成它们的纯金属不同，在很多方面合金的性能比组成它们的纯金属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好”或“差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因此日常使用的金属材料，大多数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纯金属”或“合金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导电　导热　延展　紫红　黄　液体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性质　价格　美观　便利　环境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金属　某些金属或非金属　金属特征　大　低于　更好　生铁　钢　含碳量不同　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3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3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　熔点高　密度小　可塑性好　抗腐蚀性好　航天飞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(1)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焊锡、锡、铅放在相同条件下加热，观察它们熔化顺序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钨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铝或铜丝或焊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玻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氮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钨的熔点高，具有导电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银、铜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；因为价格便宜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铝的熔点比铁低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无毒　化学性质稳定　硬度大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否被磁铁吸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状态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颜色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颜色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是否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滑腻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是否被磁铁吸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①</w:t>
      </w:r>
      <w:r>
        <w:rPr>
          <w:rFonts w:ascii="Times New Roman" w:hAnsi="Times New Roman" w:cs="Times New Roman"/>
        </w:rPr>
        <w:t>比较纯金属和它们合金的硬度　②纯金属表面留下明显划痕　合金的硬度比组成它们的纯金属的大　</w:t>
      </w:r>
      <w:r>
        <w:rPr>
          <w:rFonts w:cs="Times New Roman" w:ascii="Times New Roman" w:hAnsi="Times New Roman"/>
        </w:rPr>
        <w:t>(1)①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熔点比它各成分的熔点低　②作电路保险丝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好　合金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Administrator</dc:creator>
  <dc:description/>
  <dc:language>en-US</dc:language>
  <cp:lastModifiedBy>Administrator</cp:lastModifiedBy>
  <dcterms:modified xsi:type="dcterms:W3CDTF">2018-10-13T09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